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Veľvyslanectvo Ukrajiny v Slovenskej republike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lovensko-ukrajinská spoločnosť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úbor Tarasa Ševčenka pri Dome kultúry Ružinov Cultus, Bratislav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s pozývajú na seminá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Ukrajina po  voľb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eminár sa bude konať 20. novembra 2014 o 18.00 hod. v Dom kultúry Ružinov (malá sála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ýsledky parlamentných volieb na Ukrajine v roku 2014 a smerovanie</w:t>
      </w:r>
      <w:r>
        <w:rPr/>
        <w:t xml:space="preserve"> </w:t>
      </w:r>
      <w:r>
        <w:rPr>
          <w:b/>
        </w:rPr>
        <w:t>Ukrajiny</w:t>
      </w:r>
    </w:p>
    <w:p>
      <w:pPr>
        <w:pStyle w:val="Normal"/>
        <w:ind w:left="720" w:hanging="0"/>
        <w:rPr/>
      </w:pPr>
      <w:r>
        <w:rPr/>
        <w:t>Predstaviteľ Veľvyslanectva Ukrajiny v S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Výsledky parlamentných volieb na Ukrajine v roku 2014 a smerovanie</w:t>
      </w:r>
      <w:r>
        <w:rPr/>
        <w:t xml:space="preserve"> </w:t>
      </w:r>
      <w:r>
        <w:rPr>
          <w:b/>
        </w:rPr>
        <w:t>Ukrajiny – pohľad novinára a publicistu</w:t>
      </w:r>
      <w:r>
        <w:rPr/>
        <w:t xml:space="preserve"> </w:t>
      </w:r>
    </w:p>
    <w:p>
      <w:pPr>
        <w:pStyle w:val="Normal"/>
        <w:ind w:left="720" w:hanging="0"/>
        <w:rPr/>
      </w:pPr>
      <w:r>
        <w:rPr/>
        <w:t>Boris Latta, novinár a publicist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konomicko-obchodné vzťahy Ukrajiny a Slovenska</w:t>
      </w:r>
    </w:p>
    <w:p>
      <w:pPr>
        <w:pStyle w:val="Normal"/>
        <w:ind w:left="720" w:hanging="0"/>
        <w:rPr/>
      </w:pPr>
      <w:r>
        <w:rPr/>
        <w:t>Pavol Dolhý, SARIO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kusi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anka Ukrajina po volbach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7:41:00Z</dcterms:created>
  <dc:creator>abc</dc:creator>
  <dc:description/>
  <dc:language>en-US</dc:language>
  <cp:lastModifiedBy>Mgr. Miroslav ILJUK</cp:lastModifiedBy>
  <dcterms:modified xsi:type="dcterms:W3CDTF">2014-11-18T17:41:00Z</dcterms:modified>
  <cp:revision>2</cp:revision>
  <dc:subject/>
  <dc:title>Veľvyslanectvo Ukrajiny v Slovenskej republike</dc:title>
</cp:coreProperties>
</file>